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台车式热处理炉主要用途是</w:t>
      </w:r>
      <w:r>
        <w:rPr>
          <w:rFonts w:ascii="宋体;SimSun" w:hAnsi="宋体;SimSun" w:cs="宋体;SimSun"/>
          <w:sz w:val="24"/>
        </w:rPr>
        <w:t>退火、正火、回火，炉子整体结构上燃烧系统采用高速烧嘴，出口速度快，炉膛内形成强烈的气流循环，达到国内先进水平。炉子保温部分采用新型耐火材料，节能效果显著，燃烧系统中由于轻柴油雾化、燃烧充分，污染物排放低于国家标准，符合国家节能环保要求。主要数据如下：</w:t>
      </w:r>
    </w:p>
    <w:p>
      <w:pPr>
        <w:pStyle w:val="Style15"/>
        <w:snapToGrid w:val="false"/>
        <w:spacing w:lineRule="exact" w:line="420" w:before="0" w:after="0"/>
        <w:ind w:left="-40"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0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 w:before="0" w:after="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编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 w:before="0" w:after="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据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 w:before="0" w:after="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炉膛规格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LxBxH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m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 w:before="0" w:after="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mx6.8mx7.3m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 w:before="0" w:after="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效区规格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LxBxH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m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 w:before="0" w:after="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.2mx6.1mx6.3m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 w:before="0" w:after="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炉子用途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 w:before="0" w:after="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退火、正火、回火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 w:before="0" w:after="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大装炉量（含垫铁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t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 w:before="0" w:after="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 w:before="0" w:after="0"/>
              <w:ind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最高使用温度（℃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 w:before="0" w:after="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 w:before="0" w:after="0"/>
              <w:ind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最大升温速度（℃</w:t>
            </w:r>
            <w:r>
              <w:rPr>
                <w:rFonts w:cs="宋体;SimSun" w:ascii="宋体;SimSun" w:hAnsi="宋体;SimSun"/>
                <w:sz w:val="24"/>
                <w:szCs w:val="24"/>
              </w:rPr>
              <w:t>/h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 w:before="0" w:after="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40-120 </w:t>
            </w:r>
            <w:r>
              <w:rPr>
                <w:rFonts w:ascii="宋体;SimSun" w:hAnsi="宋体;SimSun" w:cs="宋体;SimSun"/>
                <w:sz w:val="24"/>
                <w:szCs w:val="24"/>
              </w:rPr>
              <w:t>可调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 w:before="0" w:after="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炉温均匀性</w:t>
            </w:r>
            <w:r>
              <w:rPr>
                <w:rFonts w:cs="宋体;SimSun" w:ascii="宋体;SimSun" w:hAnsi="宋体;SimSun"/>
                <w:sz w:val="24"/>
                <w:szCs w:val="24"/>
              </w:rPr>
              <w:t>(℃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 w:before="0" w:after="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效区内，保温期</w:t>
            </w:r>
            <w:r>
              <w:rPr>
                <w:rFonts w:cs="宋体;SimSun" w:ascii="宋体;SimSun" w:hAnsi="宋体;SimSun"/>
                <w:sz w:val="24"/>
                <w:szCs w:val="24"/>
              </w:rPr>
              <w:t>±1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 w:before="0" w:after="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燃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 w:before="0" w:after="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轻柴油 热值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00Kcal/kg,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 w:before="0" w:after="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燃料消耗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 w:before="0" w:after="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0kg/h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 w:before="0" w:after="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燃料总管压力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MP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 w:before="0" w:after="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3Mpa,</w:t>
            </w:r>
            <w:r>
              <w:rPr>
                <w:rFonts w:ascii="宋体;SimSun" w:hAnsi="宋体;SimSun" w:cs="宋体;SimSun"/>
                <w:sz w:val="24"/>
                <w:szCs w:val="24"/>
              </w:rPr>
              <w:t>炉前压力</w:t>
            </w:r>
            <w:r>
              <w:rPr>
                <w:rFonts w:cs="宋体;SimSun" w:ascii="宋体;SimSun" w:hAnsi="宋体;SimSun"/>
                <w:sz w:val="24"/>
                <w:szCs w:val="24"/>
              </w:rPr>
              <w:t>0.18Mp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 w:before="0" w:after="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烧嘴类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 w:before="0" w:after="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速自控脉冲可调焰烧嘴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 w:before="0" w:after="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烧嘴数量（套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 w:before="0" w:after="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套功率</w:t>
            </w:r>
            <w:r>
              <w:rPr>
                <w:rFonts w:cs="宋体;SimSun" w:ascii="宋体;SimSun" w:hAnsi="宋体;SimSun"/>
                <w:sz w:val="24"/>
                <w:szCs w:val="24"/>
              </w:rPr>
              <w:t>50x10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kcal/h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 w:before="0" w:after="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助燃空气压力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kP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 w:before="0" w:after="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嘴前</w:t>
            </w:r>
            <w:r>
              <w:rPr>
                <w:rFonts w:cs="宋体;SimSun" w:ascii="宋体;SimSun" w:hAnsi="宋体;SimSun"/>
                <w:sz w:val="24"/>
                <w:szCs w:val="24"/>
              </w:rPr>
              <w:t>4Kp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 w:before="0" w:after="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助燃风机功率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k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 w:before="0" w:after="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 kW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 w:before="0" w:after="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炉体结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 w:before="0" w:after="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轻型钢结构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全纤维炉衬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 w:before="0" w:after="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炉体外壁温升</w:t>
            </w:r>
            <w:r>
              <w:rPr>
                <w:rFonts w:cs="宋体;SimSun" w:ascii="宋体;SimSun" w:hAnsi="宋体;SimSun"/>
                <w:sz w:val="24"/>
                <w:szCs w:val="24"/>
              </w:rPr>
              <w:t>(℃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 w:before="0" w:after="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 w:before="0" w:after="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前炉门结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 w:before="0" w:after="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侧平移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气缸压紧结构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 w:before="0" w:after="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炉车结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 w:before="0" w:after="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行走车轮结构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 w:before="0" w:after="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炉车供电方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 w:before="0" w:after="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坦克拖链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 w:before="0" w:after="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排烟方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 w:before="0" w:after="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炉顶集中排烟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 w:before="0" w:after="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控制方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 w:before="0" w:after="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西门子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PLC+WINCC </w:t>
            </w:r>
            <w:r>
              <w:rPr>
                <w:rFonts w:ascii="宋体;SimSun" w:hAnsi="宋体;SimSun" w:cs="宋体;SimSun"/>
                <w:sz w:val="24"/>
                <w:szCs w:val="24"/>
              </w:rPr>
              <w:t>自动控制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 w:before="0" w:after="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功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 w:before="0" w:after="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 kW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 w:before="0" w:after="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保要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 w:before="0" w:after="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排烟、噪音、安全达到国家相关标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 w:before="0" w:after="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节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 w:before="0" w:after="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达到国家特等炉标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 w:before="0" w:after="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计单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 w:before="0" w:after="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联合工程公司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正文首行缩进"/>
    <w:basedOn w:val="TextBody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01:25:00Z</dcterms:created>
  <dc:creator>雨林木风</dc:creator>
  <dc:description/>
  <cp:keywords/>
  <dc:language>en-US</dc:language>
  <cp:lastModifiedBy>雨林木风</cp:lastModifiedBy>
  <dcterms:modified xsi:type="dcterms:W3CDTF">2011-11-12T07:11:00Z</dcterms:modified>
  <cp:revision>6</cp:revision>
  <dc:subject/>
  <dc:title>上辊数控万能式卷板机型号W11STNC-100×3200，该机属于液压型三辊卷板机，上辊可以垂直移动、水平移动，使上辊相对于下辊呈对称位置来实现</dc:title>
</cp:coreProperties>
</file>