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上辊数控万能式卷板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辊数控万能式卷板机型号</w:t>
      </w:r>
      <w:r>
        <w:rPr>
          <w:sz w:val="24"/>
        </w:rPr>
        <w:t>W11STNC-100×3200</w:t>
      </w:r>
      <w:r>
        <w:rPr>
          <w:sz w:val="24"/>
        </w:rPr>
        <w:t>，该机属于液压型三辊卷板机，上辊可以垂直移动、水平移动，使上辊相对于下辊呈对称位置来实现。滚圆时通过电动机、减速机带动两下辊进行。由于下辊的标高不变，所以便于进料和操作。翻倒架采用液压翻到，采用</w:t>
      </w:r>
      <w:r>
        <w:rPr>
          <w:sz w:val="24"/>
        </w:rPr>
        <w:t>PLC</w:t>
      </w:r>
      <w:r>
        <w:rPr>
          <w:sz w:val="24"/>
        </w:rPr>
        <w:t>可编程显示器控制，设备运行平稳、控制灵活、无卡阻、无漏油和无异常噪音。设备具有氧化皮回收装置，且便于清洁，设备可靠性高，故障率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能一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0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辊数控（经济型）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板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辊子工作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板厚端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板厚度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度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最小直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屈服强度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72×3200×φ36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68×3200×φ30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64×3200×φ24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60×3200×φ16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56×3200×φ16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板厚中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板厚度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度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最小直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屈服强度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80×3200×φ30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76×3200×φ25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72×3200×φ20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68×3200×φ15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64×3200×φ1100     σ</w:t>
            </w:r>
            <w:r>
              <w:rPr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45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25:00Z</dcterms:created>
  <dc:creator>雨林木风</dc:creator>
  <dc:description/>
  <cp:keywords/>
  <dc:language>en-US</dc:language>
  <cp:lastModifiedBy>雨林木风</cp:lastModifiedBy>
  <dcterms:modified xsi:type="dcterms:W3CDTF">2011-11-12T05:28:00Z</dcterms:modified>
  <cp:revision>5</cp:revision>
  <dc:subject/>
  <dc:title>上辊数控万能式卷板机型号W11STNC-100×3200，该机属于液压型三辊卷板机，上辊可以垂直移动、水平移动，使上辊相对于下辊呈对称位置来实现</dc:title>
</cp:coreProperties>
</file>